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05.03.2025  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 xml:space="preserve">  237  </w:t>
      </w:r>
      <w:r>
        <w:rPr>
          <w:color w:val="FFFFFF"/>
          <w:sz w:val="26"/>
          <w:szCs w:val="26"/>
          <w:u w:val="single"/>
        </w:rPr>
        <w:t>8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у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Администрация городского округа Шу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1. Закрепить муниципальные дошкольные образовательные организации, реализующие образовательные программы дошкольного образования, за территориями городского округа Шу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2. Признать утратившим силу постановление Администрации городского округа Шуя Ивановской области от 22.03.2024 №268 </w:t>
      </w:r>
      <w:r>
        <w:rPr>
          <w:sz w:val="26"/>
          <w:szCs w:val="26"/>
        </w:rPr>
        <w:t>«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Глава городского округа Шуя                           </w:t>
        <w:tab/>
        <w:t xml:space="preserve">                              Н.В. Ко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го округа Шу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5.03.202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2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8"/>
        <w:gridCol w:w="5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городского округа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8, г.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1-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351) 4576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59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оперативная 13-3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 дома: 104-106,117а,117б,117-119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Металлистов 1, 2, 3, 4-я (полностью)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115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60004, 8(49351) 600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b/>
                <w:b/>
              </w:rPr>
            </w:pPr>
            <w:r>
              <w:rPr/>
              <w:t xml:space="preserve">Свердлова, дома: 100-102,102а, 111-113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Южная 2-я, дома:4, 6, 10а, 10б, 16, 1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оселок Победа, дома: 32-60, 41-5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8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6-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456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5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оперативная, дома: 41-5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троителей, дома: 1-7б, 2-8а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1-я, дома: 36-76, 43-9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2-я, дома: 34-74, 57-9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3-я, дома: 34-46, 15-2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Южная 2-я, дома: 53-65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езды: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зд 1-й ул. Болотная 2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зд 1-й Горел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зд 2-й Горелова (полностью)</w:t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г.Шу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ооперативная, д.24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6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60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оперативная, дома: 8-2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125а, 125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троителей, дома: 9-9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Лихушинск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Юж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Хутор Лихушино 1 (район стальмоста)   Хутор Остапово (полностью)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432"/>
              <w:rPr/>
            </w:pPr>
            <w:r>
              <w:rPr/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ихушинский 2-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Южное Шоссе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ул. Вихрева, д.103 8(49351) 4197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193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1-я, дома: 1-41, 2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2-я, дома: 2-32, 3-5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3-я, дома: 1-11, 4-3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ая 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ихрева, дома: 75-127б, 124-200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ая 1-я, дома: 16-52, 15-5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ая 2-я, дома: 14-56, 7-2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енерала Белова, дома: 40-52а, 67,67А,69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Генерала Горбатова, дома: 4-12,7,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енерала Горбатова, дома:13-57, 14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Чехова, дома: 1-5, 4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Чехова, дома: 11-55, 18-4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чневская 4,5,6,7,8,9-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чневский 1,2,3,4,5,6-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оходной двор ул.Советская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Лежневский 4-й, д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75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лицы: </w:t>
            </w:r>
          </w:p>
          <w:p>
            <w:pPr>
              <w:pStyle w:val="Normal"/>
              <w:ind w:left="432" w:hanging="0"/>
              <w:rPr/>
            </w:pPr>
            <w:r>
              <w:rPr/>
              <w:t>Белинского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Гогол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Лежневская 1,2,3,4,5,6-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Мичуринская 4-я, дома:18-66, 25-161</w:t>
            </w:r>
          </w:p>
          <w:p>
            <w:pPr>
              <w:pStyle w:val="Normal"/>
              <w:ind w:left="432" w:hanging="0"/>
              <w:rPr/>
            </w:pPr>
            <w:r>
              <w:rPr/>
              <w:t>Мичуринская 5,7,8,9,10,11-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Маяковского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Ново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 xml:space="preserve">Озерная 1,2,3-я (полностью)  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Пугачева, дома: 41-71, 90-98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firstLine="567"/>
              <w:rPr/>
            </w:pPr>
            <w:r>
              <w:rPr/>
              <w:t>Белинского 1,2-й (полностью)</w:t>
            </w:r>
          </w:p>
          <w:p>
            <w:pPr>
              <w:pStyle w:val="Normal"/>
              <w:ind w:firstLine="567"/>
              <w:rPr/>
            </w:pPr>
            <w:r>
              <w:rPr/>
              <w:t>Лежневский 1,2,3,4,5-й (полностью)</w:t>
            </w:r>
          </w:p>
          <w:p>
            <w:pPr>
              <w:pStyle w:val="Normal"/>
              <w:ind w:firstLine="567"/>
              <w:rPr/>
            </w:pPr>
            <w:r>
              <w:rPr/>
              <w:t>Маяковского 1,2,3-й (полностью)</w:t>
            </w:r>
          </w:p>
          <w:p>
            <w:pPr>
              <w:pStyle w:val="Normal"/>
              <w:ind w:firstLine="567"/>
              <w:rPr/>
            </w:pPr>
            <w:r>
              <w:rPr/>
              <w:t>Мичуринский 1-й, дома: 22-24а, 16-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ичуринский 2-й, дома: 26-42, 21-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елок Правда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Хутор Зиновка (полностью)</w:t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 2-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4947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32" w:right="352" w:hanging="432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Ярославская, дома: 1-37,2-4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ехская 2-я, дома: 1-11,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Балакова, дома:1-49,2-5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Балакова, дома: 51-105,58-10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Бойтовская 1,2,3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Завод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Кирова, дома: 1-33, 2-5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ая 1-я, дома: 1-31,2-10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ая 1-я, дома: 39-113,14-3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ая 2-я, дома: 2-32,1-55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ая 2-я, дома: 34-102,57-101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верн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еверная 5-я, дома: 33-49, 34-8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ый 1,2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горный 3-й (полностью)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uppressAutoHyphens w:val="true"/>
              <w:autoSpaceDE w:val="false"/>
              <w:ind w:right="264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верный 2,3,4,7,9,10,11,12-й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Проезд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зд 1,2-й улицы 2-й Северной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селок им. Арсения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Тракт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еверный тракт, дома:1-25, 2-2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Тезинская площадь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3» комбинированного вида г.Шу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1, г.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 1-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7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Арсеньевская, дома: 2-38, 3-5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ехская 1-я, дома: 1-21, 4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Дубковская 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Железнодорожная 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Ивановская, дома:1-59, 2-6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хомская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color w:val="FF0000"/>
              </w:rPr>
            </w:pPr>
            <w:r>
              <w:rPr/>
              <w:t>Московская 1-я, дома: 2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 xml:space="preserve">Московская 2-я, дома: 1-40,21-53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Революции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Дубковские1,2,3,4,5,6,7,8,9,10-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Железнодорожные 1,2,3-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Железнодорожный 4-й, дома:1-15, 8-1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енопункт (полностью)</w:t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. Заботина, д.2 8(49351) 44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асильевская, дома:43-11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ая1-я, дома: 1-1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ая 2-я, дома: 2-1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ушкинск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ая 3,4,5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амешковская 1,2,3,4,5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чневская 1,2,3-я (полностью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арковская 1,2,3,4,5,6,7,8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етропавловск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ушкинская 5,6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Шубная 1,2,3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Яскинск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Зинаиды Касаткиной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Костромск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Садов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Дуниловск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Театральн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Юрчаковская 1,2,3-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амешковский 1-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ушкинский 2-й, дома: 11-29, 12-2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Яскинская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осточный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Садов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Пушкинский 2-й, дома: 2-10, 7</w:t>
            </w:r>
          </w:p>
          <w:p>
            <w:pPr>
              <w:pStyle w:val="Normal"/>
              <w:ind w:left="432" w:hanging="0"/>
              <w:rPr/>
            </w:pPr>
            <w:r>
              <w:rPr/>
              <w:t>Пушкинский 3,4,5,6-й (полностью)</w:t>
            </w:r>
          </w:p>
          <w:p>
            <w:pPr>
              <w:pStyle w:val="21"/>
              <w:spacing w:lineRule="auto" w:line="240" w:before="0" w:after="0"/>
              <w:ind w:left="432" w:hanging="0"/>
              <w:rPr/>
            </w:pPr>
            <w:r>
              <w:rPr/>
              <w:t>Юрчаковский 2,3,4-й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арк:</w:t>
            </w:r>
          </w:p>
          <w:p>
            <w:pPr>
              <w:pStyle w:val="Normal"/>
              <w:ind w:left="432" w:hanging="0"/>
              <w:rPr/>
            </w:pPr>
            <w:r>
              <w:rPr/>
              <w:t>Юрча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:</w:t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езд 1-й Марковской 6-й улицы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Хутор Мольки (полностью)</w:t>
            </w:r>
          </w:p>
          <w:p>
            <w:pPr>
              <w:pStyle w:val="Normal"/>
              <w:rPr/>
            </w:pPr>
            <w:r>
              <w:rPr/>
              <w:t>Площади:</w:t>
            </w:r>
          </w:p>
          <w:p>
            <w:pPr>
              <w:pStyle w:val="Normal"/>
              <w:ind w:left="432" w:hanging="0"/>
              <w:rPr/>
            </w:pPr>
            <w:r>
              <w:rPr/>
              <w:t>Пушк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rPr/>
            </w:pPr>
            <w:r>
              <w:rPr/>
              <w:t>Марковская (полностью)</w:t>
            </w:r>
          </w:p>
          <w:p>
            <w:pPr>
              <w:pStyle w:val="Normal"/>
              <w:ind w:firstLine="432"/>
              <w:rPr/>
            </w:pPr>
            <w:r>
              <w:rPr/>
              <w:t>Петропавловск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Первомайская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Тракт Васильевский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хрева, д.7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38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ихрева, дома: 27-71, 70-8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енерала Белова, дома:37-4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 26-34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ереулки:</w:t>
            </w:r>
          </w:p>
          <w:p>
            <w:pPr>
              <w:pStyle w:val="21"/>
              <w:spacing w:lineRule="auto" w:line="240" w:before="0" w:after="0"/>
              <w:ind w:left="432" w:hanging="0"/>
              <w:rPr/>
            </w:pPr>
            <w:r>
              <w:rPr/>
              <w:t>Красноармейский (полностью)</w:t>
            </w:r>
          </w:p>
          <w:p>
            <w:pPr>
              <w:pStyle w:val="21"/>
              <w:spacing w:lineRule="auto" w:line="240" w:before="0" w:after="0"/>
              <w:ind w:left="432" w:hanging="0"/>
              <w:rPr/>
            </w:pPr>
            <w:r>
              <w:rPr/>
              <w:t>Милиционный 4,5-й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Южный город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5901, г. Шу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ковская 1-я, д.3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351) 47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Московская 1-я, дома: 7-25, 22-5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сковская 2-я, дома:57-9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угачева, дома: 1-13, 4-14а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ысокая 1,2,3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ридкинская 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ихаила Седова, дома: 1-59,2-5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-285" w:hanging="0"/>
              <w:rPr/>
            </w:pPr>
            <w:r>
              <w:rPr/>
              <w:t>Текстильная 1,2,3,4,5,6,7,8,9,10,11-я 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ободы 1-я, дома: 2-2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ободы 2-я, дома: 3-11, 2-2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ободы 3-я, дома: 1-19, 2-2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ободы 4-я, дома: 1-25, 2-1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рунзе 1-я, дома: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рунзе 2-я, дома: 2-16, 1-15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/>
            </w:pPr>
            <w:r>
              <w:rPr/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зды 1,2-й Высокой 1-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b/>
                <w:b/>
              </w:rPr>
            </w:pPr>
            <w:r>
              <w:rPr/>
              <w:t xml:space="preserve">Фрунзе 2-й (полностью)      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Рабоч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Текстильный 1,2,3-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анция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, д.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4136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49351) 382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Стрелецкая, дома: 3/8-17, 6-1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 13-3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оветская, дома: 49-99, 50-10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Васильевская, дома: 3-39, 4-28, 32-8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 12, 22-2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оветская, дома: 25-47, 26-44</w:t>
            </w:r>
          </w:p>
          <w:p>
            <w:pPr>
              <w:pStyle w:val="Normal"/>
              <w:ind w:left="432" w:hanging="0"/>
              <w:rPr/>
            </w:pPr>
            <w:r>
              <w:rPr/>
              <w:t>Ленина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Союзн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Малахия Белова (полностью)</w:t>
            </w:r>
          </w:p>
          <w:p>
            <w:pPr>
              <w:pStyle w:val="Normal"/>
              <w:rPr/>
            </w:pPr>
            <w:r>
              <w:rPr/>
              <w:t>Переулок:</w:t>
            </w:r>
          </w:p>
          <w:p>
            <w:pPr>
              <w:pStyle w:val="Normal"/>
              <w:ind w:left="432" w:hanging="0"/>
              <w:rPr/>
            </w:pPr>
            <w:r>
              <w:rPr/>
              <w:t>Заводской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Фрунзе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Зелен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Ленина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Союзная (полностью)</w:t>
            </w:r>
          </w:p>
          <w:p>
            <w:pPr>
              <w:pStyle w:val="Normal"/>
              <w:ind w:left="432" w:hanging="0"/>
              <w:rPr/>
            </w:pPr>
            <w:r>
              <w:rPr/>
              <w:t>Центральная (полностью)</w:t>
            </w:r>
          </w:p>
          <w:p>
            <w:pPr>
              <w:pStyle w:val="Normal"/>
              <w:rPr/>
            </w:pPr>
            <w:r>
              <w:rPr/>
              <w:t>Тезинская гора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льварный, д.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22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32" w:hanging="432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ховая, дома: 1-33, 2-3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Торфяная, дома: 1-33, 2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Школьная 2-я, дома: 1-35, 4-1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расноказарменная 1-я, дома: 1, 3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ереулк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ульварный 1,2-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Болотный 1,2,3-й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ервомайская 2-я, д.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32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Горелова (полностью)</w:t>
            </w:r>
          </w:p>
          <w:p>
            <w:pPr>
              <w:pStyle w:val="Normal"/>
              <w:suppressAutoHyphens w:val="true"/>
              <w:autoSpaceDE w:val="false"/>
              <w:ind w:firstLine="458"/>
              <w:jc w:val="both"/>
              <w:rPr/>
            </w:pPr>
            <w:r>
              <w:rPr/>
              <w:t>Красноказарменная 1-я, дома: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Красноказарменная 2-я</w:t>
            </w:r>
            <w:r>
              <w:rPr>
                <w:sz w:val="28"/>
              </w:rPr>
              <w:t xml:space="preserve"> </w:t>
            </w:r>
            <w:r>
              <w:rPr/>
              <w:t>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оховая, дома: 35-63, 38-7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ервомайская 1,2,3,4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 34б-98, 63-87, 103-10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Торфяная, дома: 36-58, 35-4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Школьная 1-я</w:t>
            </w:r>
            <w:r>
              <w:rPr>
                <w:sz w:val="28"/>
              </w:rPr>
              <w:t xml:space="preserve"> </w:t>
            </w:r>
            <w:r>
              <w:rPr/>
              <w:t>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Школьная 2-я, дома: 37-5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Южная 2-я, дома: 11, 31-5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зд 1,2-й пос. Победа (полностью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оселок Победа,  дома: 1-27, 2-28, 37, 39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ул. Вихрева, д.1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49351) 38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Вихрева, дома: 1-23, 2-38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Генерала Белова, дома: 1-33, 2-10а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Советская, дома: 1-11, 2-24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Спортивная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Комсомольская, дома: 2-14, 1-19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ереулки:</w:t>
            </w:r>
          </w:p>
          <w:p>
            <w:pPr>
              <w:pStyle w:val="Normal"/>
              <w:ind w:left="432" w:hanging="0"/>
              <w:rPr/>
            </w:pPr>
            <w:r>
              <w:rPr/>
              <w:t>Проточный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Пристань Шуя</w:t>
            </w:r>
          </w:p>
        </w:tc>
      </w:tr>
      <w:tr>
        <w:trPr>
          <w:trHeight w:val="11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д.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351) 416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/>
              <w:t>Генерала Белова, дома: 14-26,107-15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Чехова, дома: 59-77, 66-7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Свердлова, дома: 39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абричный, д.5 8(49351) 47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ра 1,2,3,4,5-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Михаила Седова, дома: 60-171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чуринские 1,2,3,6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чуринская 4-я, дома: 1-21,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Набережная 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Пугачева, дома: 19-61, 36-8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вободы 1-я, дома: 1-5, 22-5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вободы 2-я, дома: 13-37, 26-5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вободы 3-я, дома: 25-53, 26-50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вободы 4-я, дома: 25а-49, 24-3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рунзе 1-я, дома: 20-4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рунзе 2-я, дома: 18-36, 17-41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рунзе 3,4,5,6,7,8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абричная, дома: 7-25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Афанасьева 1,2,3-я (полностью)</w:t>
            </w:r>
          </w:p>
          <w:p>
            <w:pPr>
              <w:pStyle w:val="Normal"/>
              <w:ind w:firstLine="432"/>
              <w:rPr/>
            </w:pPr>
            <w:r>
              <w:rPr/>
              <w:t>Фабричная, дома: 18-34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ра 1,2,3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чуринский 1-й, дома:1-15а, 2-1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чуринский 2-й, дома:1-13, 2-2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Мичуринские 3,4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вободы 1,2,3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абричный (полностью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икрорайон Афанасьева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еверная 9-я, д.15 8(49351) 492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Арсеньевская, дома: 40-82, 53-95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Загородная 1,2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 xml:space="preserve">Кирова, дома: 39-121,116, 118 </w:t>
            </w:r>
          </w:p>
          <w:p>
            <w:pPr>
              <w:pStyle w:val="Normal"/>
              <w:suppressAutoHyphens w:val="true"/>
              <w:autoSpaceDE w:val="false"/>
              <w:ind w:left="432" w:right="-105" w:hanging="0"/>
              <w:jc w:val="both"/>
              <w:rPr/>
            </w:pPr>
            <w:r>
              <w:rPr/>
              <w:t>Мельничная 1,2,3,4,5,6,7,8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верная 5-я,  дома: 2-28, 3-29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верная 6,7,8,9,10,11,12-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Ивановская, дома: 61-87, 69-106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хская 1-я, дома: 20-60, 23-63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хская 2-я, дома: 18-40, 13-39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Ярославская, дома: 43 -99, 58-104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/>
            </w:pPr>
            <w:r>
              <w:rPr/>
              <w:t>Тракт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Северный тракт, дома: 37 - 111, 28 - 112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/>
            </w:pPr>
            <w:r>
              <w:rPr/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rPr/>
            </w:pPr>
            <w:r>
              <w:rPr/>
              <w:t>проезд 1,2-й Мельничной 4-й улицы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проезд 1-й Северной 11-й улиц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ощади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Бабушкина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/>
              <w:t>Железнодорожный 4-й, дома: 21,22,23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Загородный 1,2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Кир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/>
              <w:t>Мельничный 1,2,3-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Пионер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Чернц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Ярославский 1,2-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257"/>
              <w:jc w:val="both"/>
              <w:rPr>
                <w:color w:val="FF0000"/>
              </w:rPr>
            </w:pPr>
            <w:r>
              <w:rPr/>
              <w:t>Учебный городок, дома: 2, 3, 4 (полность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Галочкина</dc:creator>
  <dc:description/>
  <cp:keywords/>
  <dc:language>en-US</dc:language>
  <cp:lastModifiedBy>ГалочкинаАВ</cp:lastModifiedBy>
  <cp:lastPrinted>2025-02-26T16:38:00Z</cp:lastPrinted>
  <dcterms:modified xsi:type="dcterms:W3CDTF">2025-03-06T07:21:00Z</dcterms:modified>
  <cp:revision>54</cp:revision>
  <dc:subject/>
  <dc:title> </dc:title>
</cp:coreProperties>
</file>